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4700" cy="927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Association for Victorian Studies Confer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niversity of Glasgow, September 2-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September 2</w:t>
      </w:r>
      <w:r>
        <w:rPr>
          <w:rFonts w:cs="Times New Roman" w:ascii="Times New Roman" w:hAnsi="Times New Roman"/>
          <w:b/>
          <w:vertAlign w:val="superscript"/>
        </w:rPr>
        <w:t>n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-11:00</w:t>
      </w:r>
      <w:r>
        <w:rPr>
          <w:rFonts w:cs="Times New Roman" w:ascii="Times New Roman" w:hAnsi="Times New Roman"/>
        </w:rPr>
        <w:tab/>
        <w:tab/>
        <w:t xml:space="preserve">Registration and Coff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:00- 12:30</w:t>
      </w:r>
      <w:r>
        <w:rPr>
          <w:rFonts w:cs="Times New Roman" w:ascii="Times New Roman" w:hAnsi="Times New Roman"/>
        </w:rPr>
        <w:tab/>
        <w:tab/>
        <w:t>Welcome and Plenary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umanities G255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leasures of Nemesis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Eli Adams, Professor of English and Comparative Literature, Columbia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30-1.30</w:t>
        <w:tab/>
      </w:r>
      <w:r>
        <w:rPr>
          <w:rFonts w:cs="Times New Roman" w:ascii="Times New Roman" w:hAnsi="Times New Roman"/>
        </w:rPr>
        <w:tab/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1.30-2.30</w:t>
        <w:tab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ies G255</w:t>
        <w:tab/>
        <w:t xml:space="preserve">Publishing Roundtable with Ruth Livesey, Royal Holloway, Helen Rogers, Liverpool John Moores University, Kate Newey, University of Birmingh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0-4.00</w:t>
        <w:tab/>
        <w:tab/>
        <w:t>Session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ehall </w:t>
        <w:tab/>
        <w:tab/>
      </w:r>
      <w:r>
        <w:rPr>
          <w:rFonts w:cs="Times New Roman" w:ascii="Times New Roman" w:hAnsi="Times New Roman"/>
          <w:i/>
        </w:rPr>
        <w:t>By Mail and Rail: Transporting the Victori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Alex Benchimol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onathan Grossman, University of California-Los Ange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Pickwick’s Anti-Epistolary Network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uth Livesey, Royal Hollowa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riting by Road; Writing by Rail: Postal Journeys 1825-1850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Young, University of Exe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lroading Globalization: Diffusionism, Discrepancy, and the Dialectical Form of Nineteenth-Century Modernit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Forming the Medical Profe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: Holly Furneaux, University of Leicester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Pietrzak-Franger, Siege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(In)Forming Doctors, Reforming Medicin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aura Rotunno, Penn State Altoona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Things</w:t>
      </w:r>
      <w:r>
        <w:rPr>
          <w:rFonts w:cs="Times New Roman" w:ascii="Times New Roman" w:hAnsi="Times New Roman"/>
        </w:rPr>
        <w:t xml:space="preserve"> that formed ‘Ideal Nurses’ in </w:t>
      </w:r>
      <w:r>
        <w:rPr>
          <w:rFonts w:cs="Times New Roman" w:ascii="Times New Roman" w:hAnsi="Times New Roman"/>
          <w:i/>
        </w:rPr>
        <w:t>The Nursing Record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Hodgson, University of Leed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 did a woman’s work’: Nursing and Female Labour in Elizabeth Gaskell and Louisa May Alcott’s Fiction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Forms of Encounter: Negotiating Cultural Differen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Ceri Hunter, University of Oxf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 Holt, Meiji University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The Britain of the East’: Japanese Formality in the Imagination of Nineteenth-Century Social Elites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line Young, University of Glasgow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ulding Change in China: The Bound Foot and the Body Politic”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Buchanan, University of Western Australia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ags, Rags, and False Orders’: The Sobieski Stuart Brothers, Bad Form, and Forgotten Poetry in Saxe-Coburg-Gotha Britain”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 Qu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Theatre</w:t>
        <w:tab/>
      </w:r>
      <w:r>
        <w:rPr>
          <w:rFonts w:cs="Times New Roman" w:ascii="Times New Roman" w:hAnsi="Times New Roman"/>
          <w:i/>
        </w:rPr>
        <w:t>Engendering the New Woman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Catherine Maxwell, Queen Mary, University of 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icha Dwor, University of Nottingham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ternal Truths and Germs of Decay: Literary Form and the Formation of Anglo-Jewish Identity in Amy Levy’s </w:t>
      </w:r>
      <w:r>
        <w:rPr>
          <w:rFonts w:cs="Times New Roman" w:ascii="Times New Roman" w:hAnsi="Times New Roman"/>
          <w:i/>
        </w:rPr>
        <w:t>Reuben Sach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a Ofek, University of Jerusalem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Feminism to Frankincense: New Conversion Narrative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Neo-Victorian Forms 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Matthew Creasy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n Heilmann, University of Hu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Neo-Victorian Forms of Trauma Narrative: Victorian Divorce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during the Famine and Nuala O’Faolain’s </w:t>
      </w:r>
      <w:r>
        <w:rPr>
          <w:rFonts w:cs="Times New Roman" w:ascii="Times New Roman" w:hAnsi="Times New Roman"/>
          <w:i/>
        </w:rPr>
        <w:t>My Dreams of You</w:t>
      </w:r>
      <w:r>
        <w:rPr>
          <w:rFonts w:cs="Times New Roman" w:ascii="Times New Roman" w:hAnsi="Times New Roman"/>
        </w:rPr>
        <w:t xml:space="preserve"> (2001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rah Edwards, University of Strathcly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Forms of Matrimony: from the Neo-Victorian to the Neo-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Edwardian Marriage in </w:t>
      </w:r>
      <w:r>
        <w:rPr>
          <w:rFonts w:cs="Times New Roman" w:ascii="Times New Roman" w:hAnsi="Times New Roman"/>
          <w:i/>
        </w:rPr>
        <w:t>The Forsyte Sag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inette Curtin, Trinity College Dublin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forming the Prostitute: Neo-Victorian Sexualities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in Building G466</w:t>
        <w:tab/>
      </w:r>
      <w:r>
        <w:rPr>
          <w:rFonts w:cs="Times New Roman" w:ascii="Times New Roman" w:hAnsi="Times New Roman"/>
          <w:i/>
        </w:rPr>
        <w:t>The Poetics of Poli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: Kirstie Blair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itta Martens, University of the West of Eng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Napoleon III and the Exploration of Poetic For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chael Sanders, University of Manchester</w:t>
      </w:r>
    </w:p>
    <w:p>
      <w:pPr>
        <w:pStyle w:val="Normal"/>
        <w:ind w:left="2160" w:firstLine="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Form in Formation: the </w:t>
      </w:r>
      <w:r>
        <w:rPr>
          <w:rFonts w:cs="Times New Roman" w:ascii="Times New Roman" w:hAnsi="Times New Roman"/>
          <w:i/>
        </w:rPr>
        <w:t>National Chartist Hymn Book</w:t>
      </w:r>
      <w:r>
        <w:rPr>
          <w:rFonts w:cs="Times New Roman" w:ascii="Times New Roman" w:hAnsi="Times New Roman"/>
        </w:rPr>
        <w:t xml:space="preserve"> and Victorian Hymnody”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Blanch, University of St Andrews</w:t>
      </w:r>
    </w:p>
    <w:p>
      <w:pPr>
        <w:pStyle w:val="Normal"/>
        <w:ind w:left="2160" w:firstLine="60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Inasmuch as ye did it not. . .’: E. Nesbit’s </w:t>
      </w:r>
      <w:r>
        <w:rPr>
          <w:rFonts w:cs="Times New Roman" w:ascii="Times New Roman" w:hAnsi="Times New Roman"/>
          <w:i/>
        </w:rPr>
        <w:t>Ballads and Lyrics of Socialis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:00-4.30</w:t>
        <w:tab/>
        <w:tab/>
      </w:r>
      <w:r>
        <w:rPr>
          <w:rFonts w:cs="Times New Roman" w:ascii="Times New Roman" w:hAnsi="Times New Roman"/>
        </w:rPr>
        <w:t>Coff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0-6.0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essio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all </w:t>
        <w:tab/>
        <w:tab/>
      </w:r>
      <w:r>
        <w:rPr>
          <w:rFonts w:cs="Times New Roman" w:ascii="Times New Roman" w:hAnsi="Times New Roman"/>
          <w:i/>
        </w:rPr>
        <w:t>Architectural F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Chair: Rosemary Mitchell, Leeds Trinity University Colle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enda Ayres, Liberty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hecclesiology: Adaptation and the Vernacular in the Gothic Revival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Cheshire, University of Lincol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forming Iconography through Victorian Stained Glass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Bremner, University of Edinburgh and Jonathan Conlin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ampt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story as Form: E.A. Freeman and the Cultural Significance of Architectur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Disease, Disability and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: David Shuttleton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r Waddington, Cardiff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he Sanitary Condition of the Place is Very Bad’: Public Health in the Rural Landscape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Howell, King’s College Lond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Fine Form: Healthfulness in Victorian Women’s Autobiography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Lovesey, University of British Columbia-Okanaga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arrative Form and the Representation of Disability in Ellice Hopkins’ </w:t>
      </w:r>
      <w:r>
        <w:rPr>
          <w:rFonts w:cs="Times New Roman" w:ascii="Times New Roman" w:hAnsi="Times New Roman"/>
          <w:i/>
        </w:rPr>
        <w:t>Rose Turquand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Forming Phrase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Christine Ferguson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niel Martin, University of Florida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sitant Forms of Speech: Victorian Stuttering and the Habitual Unconscious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Freeman, Loughborough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You Talkin’ to Me?’: Dialogues in 1890s’ Writing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Fellion, Cornell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orge Meredith and the Aphoristic Imagina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 Quad </w:t>
      </w:r>
    </w:p>
    <w:p>
      <w:pPr>
        <w:pStyle w:val="Normal"/>
        <w:rPr/>
      </w:pPr>
      <w:r>
        <w:rPr>
          <w:rFonts w:cs="Times New Roman" w:ascii="Times New Roman" w:hAnsi="Times New Roman"/>
        </w:rPr>
        <w:t>Lecture Theatre</w:t>
        <w:tab/>
      </w:r>
      <w:r>
        <w:rPr>
          <w:rFonts w:cs="Times New Roman" w:ascii="Times New Roman" w:hAnsi="Times New Roman"/>
          <w:i/>
        </w:rPr>
        <w:t>Imperial Forms I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</w:t>
      </w:r>
      <w:r>
        <w:rPr>
          <w:rFonts w:cs="Times New Roman" w:ascii="Times New Roman" w:hAnsi="Times New Roman"/>
          <w:color w:val="000000"/>
          <w:lang w:val="en-US"/>
        </w:rPr>
        <w:t xml:space="preserve"> Muireann O'Cinneide, National University of Ireland, Gal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nmita Ghosh, University of Calcutta</w:t>
      </w:r>
    </w:p>
    <w:p>
      <w:pPr>
        <w:pStyle w:val="Normal"/>
        <w:ind w:left="2160" w:firstLine="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Bharat Mata</w:t>
      </w:r>
      <w:r>
        <w:rPr>
          <w:rFonts w:cs="Times New Roman" w:ascii="Times New Roman" w:hAnsi="Times New Roman"/>
        </w:rPr>
        <w:t xml:space="preserve"> and ‘Mother Victoria’: Forms of Divine Motherhood in Colonial Bengal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L. Carlson, University of North Carolina-Chapel Hill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Just So Legacy: How Kipling Suspended Evolutionary Justifications of Imperialism for ‘The Daughter That Was All to Him’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Dryden, Edinburgh Napier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bert Louis Stevenson and Joseph Conrad: Forming Postcolonialis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Revenants and Forms of Ret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: Claire McKechnie, University of Edinbur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ane Ford, University of Portsmouth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‘Haunting Reiteration’: Spectral Economies and Formations of Dissent in Bertram Mitford’s Imperial Romanc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thrine Frank, University of New Eng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Last Wills and Literature: Forming the Victorian Subject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il McCaw, University of Winchester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yond Form and Ideology: Detective Fiction in Light of Adapta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Main Building G466</w:t>
      </w:r>
      <w:r>
        <w:rPr>
          <w:rFonts w:cs="Times New Roman" w:ascii="Times New Roman" w:hAnsi="Times New Roman"/>
          <w:i/>
        </w:rPr>
        <w:tab/>
        <w:t>Forming a Show-Business: Popular Shows and Local Spectatorship, 1840-1900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hair: Stella Pratt-Smith, University of Oxf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ohn Plunkett and Jill Sullivan, University of Exe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ing Shows/Moving Images: Panoramas and Dioramas in the South-West, 1840-85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oe Kember, University of Exe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Pure, Elevating, Instructive Entertainment’: Travel Lectures in Plymouth during the 1890s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lind Leveridge, University of Exe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Guests in Other People’s Houses’: Film Exhibition and its Victorian Audiences, 1896-1901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00-7.00</w:t>
        <w:tab/>
        <w:tab/>
        <w:t>BAVS Annual General Mee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Humanities G2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7:00-8:00</w:t>
        <w:tab/>
        <w:t>BAVS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nniversary Drinks Reception: Sponsored by Routledge and </w:t>
      </w:r>
      <w:r>
        <w:rPr>
          <w:rFonts w:cs="Times New Roman" w:ascii="Times New Roman" w:hAnsi="Times New Roman"/>
          <w:b/>
          <w:i/>
        </w:rPr>
        <w:t>Journal of Victorian Cultu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de-DE"/>
        </w:rPr>
        <w:t>Lobby, Hunterian Museum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8.00-9.30</w:t>
        <w:tab/>
        <w:tab/>
        <w:t>Buffet Dinn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September 3</w:t>
      </w:r>
      <w:r>
        <w:rPr>
          <w:rFonts w:cs="Times New Roman" w:ascii="Times New Roman" w:hAnsi="Times New Roman"/>
          <w:b/>
          <w:vertAlign w:val="superscript"/>
        </w:rPr>
        <w:t>r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-10.30</w:t>
        <w:tab/>
        <w:tab/>
        <w:t>Session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ehall </w:t>
        <w:tab/>
        <w:tab/>
      </w:r>
      <w:r>
        <w:rPr>
          <w:rFonts w:cs="Times New Roman" w:ascii="Times New Roman" w:hAnsi="Times New Roman"/>
          <w:i/>
        </w:rPr>
        <w:t>Imperial Forms II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Simon Dentith, University of 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ddy Kent, University of Alberta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Greater Britain?: Victorian Meditations on the Postcolonie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ian H. Murray, King’s College Lond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“Geographical Form: The Exploration Narratives of H.M.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n Livingstone, University of Edinburgh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Heterogeneous Hero: Textual Form and Self-Formation in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David Livingstone’s </w:t>
      </w:r>
      <w:r>
        <w:rPr>
          <w:rFonts w:cs="Times New Roman" w:ascii="Times New Roman" w:hAnsi="Times New Roman"/>
          <w:i/>
        </w:rPr>
        <w:t>Missionary Travels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Aesthetics and Indu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Kyriaki Hadjiaxfendi, University of Stir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ella Pratt-Smith, Oxford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Manufacturing Man: Nineteenth-Century Electroplating and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formative Effects of Industrial Beaut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tricia Zakreski, University of Exe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eative Industry: The Principles of Design and the Woman Writer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Ledbetter, Texas State University, San Marco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dealizing Victorian Needlework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Victorian Publishing I: Serials and Periodical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Alison Lundie, Roehampto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borah Mutch, De Montfort University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om Introductory to Valedictory: Serial Fiction and the </w:t>
      </w:r>
      <w:r>
        <w:rPr>
          <w:rFonts w:cs="Times New Roman" w:ascii="Times New Roman" w:hAnsi="Times New Roman"/>
          <w:i/>
        </w:rPr>
        <w:t>Clarion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nu Purhar, University of Victoria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ge of Annuals: Marketing Tactics in Victorian Print Cultur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olein De Ridder, Ghent University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Many Names of Mrs Warren: Identity, Authorship, and Gender in the </w:t>
      </w:r>
      <w:r>
        <w:rPr>
          <w:rFonts w:cs="Times New Roman" w:ascii="Times New Roman" w:hAnsi="Times New Roman"/>
          <w:i/>
        </w:rPr>
        <w:t>Ladies’ Treasury</w:t>
      </w:r>
      <w:r>
        <w:rPr>
          <w:rFonts w:cs="Times New Roman" w:ascii="Times New Roman" w:hAnsi="Times New Roman"/>
        </w:rPr>
        <w:t xml:space="preserve"> (1857-1895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ast Quad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Lecture Theatre</w:t>
        <w:tab/>
      </w:r>
      <w:r>
        <w:rPr>
          <w:rFonts w:cs="Times New Roman" w:ascii="Times New Roman" w:hAnsi="Times New Roman"/>
          <w:i/>
        </w:rPr>
        <w:t>Dickens and Dissolutio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Kim Edwards Keates, University of Liverp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averio Tomaiuolo, Cassino University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The Mystery of Edwin Drood</w:t>
      </w:r>
      <w:r>
        <w:rPr>
          <w:rFonts w:cs="Times New Roman" w:ascii="Times New Roman" w:hAnsi="Times New Roman"/>
        </w:rPr>
        <w:t xml:space="preserve"> and the Decomposition of Forms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Kerr, Oxford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Dickens’ Vaguenes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a Dzelzainis, University of Newcas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Spit and the Swamp: Dickens, Natural History, and the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American Democrac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State of the Field Session I: Victorian Religi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stie Blair, University of Glasgow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 Lysack, King’s University College at The University of Western Ontario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ith Martin, Princeto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Main Building G466</w:t>
      </w:r>
      <w:r>
        <w:rPr>
          <w:rFonts w:cs="Times New Roman" w:ascii="Times New Roman" w:hAnsi="Times New Roman"/>
          <w:i/>
        </w:rPr>
        <w:tab/>
        <w:t xml:space="preserve">Digital Humanities I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Regenia Gagnier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>Laura Mandell, Miami University, NINES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orms of Abstraction: Close and Distant Reading”</w:t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>Susan Schreibman, Royal Irish Academy, Digital Humanities Observatory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NonConsumptive Reading for Recessionary Times”</w:t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pondent: Jeffrey C. Robinson, University of Colorado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-11.00</w:t>
        <w:tab/>
        <w:tab/>
        <w:t>Cof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-12.30</w:t>
        <w:tab/>
        <w:tab/>
        <w:t>Plenary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255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glish Poetry in Irish Accents— from the Intoxication of Style to the Despotism of Fact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Campbell, Reader in English Literature, University of Sheffi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0-1.30</w:t>
        <w:tab/>
        <w:tab/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0-3.0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ession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ehall </w:t>
        <w:tab/>
        <w:tab/>
      </w:r>
      <w:r>
        <w:rPr>
          <w:rFonts w:cs="Times New Roman" w:ascii="Times New Roman" w:hAnsi="Times New Roman"/>
          <w:i/>
        </w:rPr>
        <w:t xml:space="preserve">Forming Literary Networks: Women Writers and the Periodical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: John Plunkett, University of Ex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atie Halsey, University of Stir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 ‘A Vivid Feeling of Intimate Acquaintance’: Mary Russell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ford’s Literary Networking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yriaki Hadjiafxendi, University of Stirling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male Rivalries: George Eliot, Mary Elizabeth Braddon, and Literary Lionis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vid Finkelstein, Queen Margaret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A Blackwoodian Female Literary Network, 1880-1910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Space and the Body in Victorian Poetr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Rhian Williams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mmer J. Star, University of California, Santa Barbara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he Center Cannot Hold’ ” Subverting Form and Seducing the Body in Tennyson’s ‘Merlin and Vivien’ 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na Barton, Keel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Long Poems/Liberal Form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icky Greenaway, Royal Hollo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Line Vs. Outline: Particularity and Universality in Nineteenth-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 Poetry’s Dialogue with Sculptur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Neo-Victorian Forms I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Alice Jenkins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uAnn Fletcher, Cedar Crest Colleg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Singing in her song she died’: Form as Heterotopic Mirror in Tennyson and Byatt.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orton, University of Greenwich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Vex thou not the Poet’s Mind’: Posthumous Poetical Forms of Addressing Tennys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 Quad </w:t>
      </w:r>
    </w:p>
    <w:p>
      <w:pPr>
        <w:pStyle w:val="Normal"/>
        <w:rPr/>
      </w:pPr>
      <w:r>
        <w:rPr>
          <w:rFonts w:cs="Times New Roman" w:ascii="Times New Roman" w:hAnsi="Times New Roman"/>
        </w:rPr>
        <w:t>Lecture Theatre</w:t>
        <w:tab/>
      </w:r>
      <w:r>
        <w:rPr>
          <w:rFonts w:cs="Times New Roman" w:ascii="Times New Roman" w:hAnsi="Times New Roman"/>
          <w:i/>
        </w:rPr>
        <w:t>Forms of Victorian Investment and Finan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Ella Dzelzainis, Newcastl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anette Rutterford, Ope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The Role of Women in Ethical and Philanthropic Stock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Investment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Henry, University of Tennessee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rlotte Riddell and the Financial Novel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ot Coleman, University of Exeter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orge Eliot in the 1870’s: Putting Capital at Risk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State of the Field Session 2: Art Histor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Regenia Gagni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rer West, Arts &amp; Humanities Research Council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in Cruise, Aberystwyth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Building G466</w:t>
        <w:tab/>
      </w:r>
      <w:r>
        <w:rPr>
          <w:rFonts w:cs="Times New Roman" w:ascii="Times New Roman" w:hAnsi="Times New Roman"/>
          <w:i/>
        </w:rPr>
        <w:t>Victorian Tourism and Travel Writing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Jacqueline Young, University of Glasgow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njeet Mahn, University of Surrey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-Orienting Greece: The Birth of the Modern Guidebook in 1840”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Compton, University of York</w:t>
      </w:r>
    </w:p>
    <w:p>
      <w:pPr>
        <w:pStyle w:val="Normal"/>
        <w:ind w:left="2160" w:firstLine="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Rhetoric of Rush: Writing and Diamonds in Trollope’s </w:t>
      </w:r>
      <w:r>
        <w:rPr>
          <w:rFonts w:cs="Times New Roman" w:ascii="Times New Roman" w:hAnsi="Times New Roman"/>
          <w:i/>
        </w:rPr>
        <w:t>South Africa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 Eaton, University of Amsterdam</w:t>
      </w:r>
    </w:p>
    <w:p>
      <w:pPr>
        <w:pStyle w:val="Normal"/>
        <w:ind w:left="21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Mid-Victorian Alpine Paper Trail: Creating and Eluding Form in an Unstable World”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00-3.30</w:t>
        <w:tab/>
        <w:tab/>
      </w:r>
      <w:r>
        <w:rPr>
          <w:rFonts w:cs="Times New Roman" w:ascii="Times New Roman" w:hAnsi="Times New Roman"/>
        </w:rPr>
        <w:t>Coff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Hunter Halls W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0-5.00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ssion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ehall </w:t>
        <w:tab/>
        <w:tab/>
        <w:t xml:space="preserve"> </w:t>
      </w:r>
      <w:r>
        <w:rPr>
          <w:rFonts w:cs="Times New Roman" w:ascii="Times New Roman" w:hAnsi="Times New Roman"/>
          <w:i/>
        </w:rPr>
        <w:t>Disruptive Forms: Hopkins and Prosod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Jason Hall, University of Ex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rtin Dubois, University of Cambridg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orms of Conversion in Hopkins’s </w:t>
      </w:r>
      <w:r>
        <w:rPr>
          <w:rFonts w:cs="Times New Roman" w:ascii="Times New Roman" w:hAnsi="Times New Roman"/>
          <w:i/>
        </w:rPr>
        <w:t>The Wreck of the Deutschland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redith Martin, Princeto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Gerard Manley Hopkins and Historical Prosod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atarzyna Winiarska, University of Wars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Forms of Silence and Silence as Form of Poetic Utterance: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 Manley Hopkins and Robert Browning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Formalism, Aestheticism, and Decaden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Marion Thain, University of Birming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ex Murray, University of Ex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Form and Cosmopolitical Decadence: The Case of John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ton Symonds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na Pascu-Tulbure, University of Liverpool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yramids and Leaves: Building Ruskin’s Brand of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is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therine Maxwell, Queen Mary, University of 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Forming Nineteenth-Century Aesthetic Prose”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Temporality and the Everyda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Bryony Randall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ne-Marie Millim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Forming the Self: the Diary of George Eliot (1861-1880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 Lysack, King’s University College at The University of Western Ont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Forms of Devotion: Devotional Reading and Victorian Family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 Quad </w:t>
      </w:r>
    </w:p>
    <w:p>
      <w:pPr>
        <w:pStyle w:val="Normal"/>
        <w:rPr/>
      </w:pPr>
      <w:r>
        <w:rPr>
          <w:rFonts w:cs="Times New Roman" w:ascii="Times New Roman" w:hAnsi="Times New Roman"/>
        </w:rPr>
        <w:t>Lecture Theatre</w:t>
        <w:tab/>
      </w:r>
      <w:r>
        <w:rPr>
          <w:rFonts w:cs="Times New Roman" w:ascii="Times New Roman" w:hAnsi="Times New Roman"/>
          <w:i/>
        </w:rPr>
        <w:t>Politics and Reform at Home and Ab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: Christina Murdoch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bert O’Kell, University of Manit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The Paranoid Form of Victorian Politics: The ‘Arch Villain’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s. the ‘Mephistopheles of Statesmanship’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Conary, DePaul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forming the Formless: Ruskin, Arnold, and the Rejection of Liberal Refor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State of the Field Session 3: Victorian Scienc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Alice Jenkins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ul White, University of Cam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The Sublimity of Destruc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O’Connor, University of Aberdee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pics of Fact: Narrative and Implied Narrative in the Literature of Victorian Scienc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Dawson, University of Leices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terary Megatheriums and Loose Baggy Monsters: Palaeontology and the Form of Victorian Fic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ain Building G466</w:t>
      </w:r>
      <w:r>
        <w:rPr>
          <w:rFonts w:cs="Times New Roman" w:ascii="Times New Roman" w:hAnsi="Times New Roman"/>
          <w:i/>
        </w:rPr>
        <w:tab/>
        <w:t>Digital Humanities 2</w:t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Mark Llewellyn, University of Liverpool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ia Gagnier, University of Exeter, Global Circulation Project, Literature Compas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Ashplant, Liverpool John Moores University, The Archive of Working-Class Wr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00-6.30</w:t>
        <w:tab/>
        <w:tab/>
        <w:t>Plenary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255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Robson, Associate Professor of English Literature, New York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Forming National Favo(u)rites: ‘Invictus,’ ‘If,’ and the Legacy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ctorian Recita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6.30-7.30</w:t>
        <w:tab/>
        <w:t>Free Time</w:t>
      </w:r>
      <w:r>
        <w:rPr>
          <w:rFonts w:cs="Times New Roman" w:ascii="Times New Roman" w:hAnsi="Times New Roman"/>
        </w:rPr>
        <w:t xml:space="preserve"> (Delegates invited to congregate at the Glasgow University Union B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7.30-12.00</w:t>
        <w:tab/>
      </w:r>
      <w:r>
        <w:rPr>
          <w:rFonts w:cs="Times New Roman" w:ascii="Times New Roman" w:hAnsi="Times New Roman"/>
        </w:rPr>
        <w:t>Conference Dinner and Ceilidh at the Glasgow University Un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urday, September 4</w:t>
      </w:r>
      <w:r>
        <w:rPr>
          <w:rFonts w:cs="Times New Roman" w:ascii="Times New Roman" w:hAnsi="Times New Roman"/>
          <w:b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00-10.30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all </w:t>
        <w:tab/>
        <w:tab/>
        <w:t>Session 6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sculinity and A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Susan Walton, University of Hu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vid Agruss, Montana State Universit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Orientalizing Victorian Temporality: Boyhood, Geology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it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olly Furneaux, University of Leic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Benevolence by the Book: Battlefield Reading and Mid-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th Century Military Men of Feeling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e Tromp, Denison Universit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nhood, Empire, and Dinosaurs: Masculinity in the Battle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one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Gothic and Supernatural Form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Christine Ferguson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rlene Young, University of Manitob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“Forms of Feeling: The Structure of Fear in </w:t>
      </w:r>
      <w:r>
        <w:rPr>
          <w:rFonts w:cs="Times New Roman" w:ascii="Times New Roman" w:hAnsi="Times New Roman"/>
          <w:i/>
        </w:rPr>
        <w:t xml:space="preserve">The Turn of the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Screw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Keep, University of Western Ontario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pirit Photography and Commodity Fetishism in the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th Century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iller, University of Glasgow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Zoocriticism and the Forms of Abyss at the </w:t>
      </w:r>
      <w:r>
        <w:rPr>
          <w:rFonts w:cs="Times New Roman" w:ascii="Times New Roman" w:hAnsi="Times New Roman"/>
          <w:i/>
        </w:rPr>
        <w:t>Fin-de-Siècl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Forming Identities on the Victorian Stag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Jan McDonald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Kerry Powell, Miami University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“Wilde Selves: Forms of Identity in </w:t>
      </w:r>
      <w:r>
        <w:rPr>
          <w:rFonts w:cs="Times New Roman" w:ascii="Times New Roman" w:hAnsi="Times New Roman"/>
          <w:i/>
        </w:rPr>
        <w:t xml:space="preserve">The Importance of Being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Earnest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Newey, University of Birmingham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ily Formations: The Fairy and the Navv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 Qu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Theatre</w:t>
        <w:tab/>
        <w:t>Postgraduate Round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Art and Artefacts: Domestic F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Jim Cheshire, University of Linco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ate Hill, University of Lincol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llecting Authenticity: Domestic, Familial, and Everyday ‘Old Things’ in English Museums, 1850-1914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 Mitchell, Leeds Trinity University Colleg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ide Out: Reforming the Dutch Interior in the Defence of a Domestic Aesthetic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a Yeates, Liverpool Hope University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A Novel in Colour’: Competing Forms in the Reception of </w:t>
      </w:r>
      <w:r>
        <w:rPr>
          <w:rFonts w:cs="Times New Roman" w:ascii="Times New Roman" w:hAnsi="Times New Roman"/>
          <w:i/>
        </w:rPr>
        <w:t>The Last Day in the Old Home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Building G466</w:t>
        <w:tab/>
      </w:r>
      <w:r>
        <w:rPr>
          <w:rFonts w:cs="Times New Roman" w:ascii="Times New Roman" w:hAnsi="Times New Roman"/>
          <w:i/>
        </w:rPr>
        <w:t>Poetic Form and Intersubjectivit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Rhian Williams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 Thain, University of Birming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Feeling Form: Thomas Hardy’s Poetics of Touch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orie Stone (Dalhousie University) and Beverley Taylor (University of North Carolina, Chapel Hill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ritical Approaches to Complex Collections: Collaborative Forms, Poetic Sequencing, and Elizabeth Barrett Browning’s </w:t>
      </w:r>
      <w:r>
        <w:rPr>
          <w:rFonts w:cs="Times New Roman" w:ascii="Times New Roman" w:hAnsi="Times New Roman"/>
          <w:i/>
        </w:rPr>
        <w:t>Poems</w:t>
      </w:r>
      <w:r>
        <w:rPr>
          <w:rFonts w:cs="Times New Roman" w:ascii="Times New Roman" w:hAnsi="Times New Roman"/>
        </w:rPr>
        <w:t xml:space="preserve"> (1856)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Valiska Gregory, University of Toledo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ugusta Weber and Genres of Motherhood: The Dramatic Monologue and the Sonnet Sequence”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-11.00</w:t>
        <w:tab/>
        <w:tab/>
        <w:t>Cof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unter Halls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-12.30</w:t>
        <w:tab/>
        <w:tab/>
        <w:t>Session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 xml:space="preserve">Forehall </w:t>
        <w:tab/>
      </w:r>
      <w:r>
        <w:rPr>
          <w:rFonts w:cs="Times New Roman" w:ascii="Times New Roman" w:hAnsi="Times New Roman"/>
          <w:i/>
        </w:rPr>
        <w:t>Victorian Publishing II: The Series, the Round, and the Miscellany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hair: Kathryn Ledbetter, Texas State University, San Mar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len Hauser, Independent Scholar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eform’s Sugary Shape: The Socially-Conscious ‘Miscellany Novel’”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lisa Klimaszewski, Drake University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 xml:space="preserve">“Vocal Forms and Collaboration in Charles Dickens’ </w:t>
      </w:r>
      <w:r>
        <w:rPr>
          <w:rFonts w:cs="Times New Roman" w:ascii="Times New Roman" w:hAnsi="Times New Roman"/>
          <w:i/>
        </w:rPr>
        <w:t>Round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san Walton, University of Hull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 xml:space="preserve">“Nineteenth-century consciousness-raising: how Charlotte Yonge’s </w:t>
      </w:r>
      <w:r>
        <w:rPr>
          <w:rFonts w:cs="Times New Roman" w:ascii="Times New Roman" w:hAnsi="Times New Roman"/>
          <w:i/>
        </w:rPr>
        <w:t>Monthly Packet</w:t>
      </w:r>
      <w:r>
        <w:rPr>
          <w:rFonts w:cs="Times New Roman" w:ascii="Times New Roman" w:hAnsi="Times New Roman"/>
        </w:rPr>
        <w:t xml:space="preserve"> formed and informed the minds of middle-class women at hom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atomy Museum</w:t>
        <w:tab/>
      </w:r>
      <w:r>
        <w:rPr>
          <w:rFonts w:cs="Times New Roman" w:ascii="Times New Roman" w:hAnsi="Times New Roman"/>
          <w:i/>
        </w:rPr>
        <w:t>The Poetics of Scien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Gowan Dawson, University of Leic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yson Stolte, University of British Columbi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“</w:t>
      </w:r>
      <w:r>
        <w:rPr>
          <w:rFonts w:cs="Times New Roman" w:ascii="Times New Roman" w:hAnsi="Times New Roman"/>
          <w:i/>
        </w:rPr>
        <w:t>Middlemarch</w:t>
      </w:r>
      <w:r>
        <w:rPr>
          <w:rFonts w:cs="Times New Roman" w:ascii="Times New Roman" w:hAnsi="Times New Roman"/>
        </w:rPr>
        <w:t>, Chemistry, and the Form of the Realist Novel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illian Daw, University of Suss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 ‘I am like a slip of comet’: Gerard Manley Hopkins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y and the Poetic Fragment as Form and Identity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re McKechnie, University of Edinburgh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‘Monstrous Forms on the Wall’: Gothic Renderings of the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eontological Animal in Victorian Literature and Scienc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oncert Hall</w:t>
        <w:tab/>
        <w:tab/>
      </w:r>
      <w:r>
        <w:rPr>
          <w:rFonts w:cs="Times New Roman" w:ascii="Times New Roman" w:hAnsi="Times New Roman"/>
          <w:i/>
        </w:rPr>
        <w:t>Envisioning the Ur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Roger Ebbatson, Lancaster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icholas Daly, University College Dubli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ll Stickers, Beware!  Handbills and Posters as Urban Forms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Langham, Oxford Brookes Universit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teriorating Back to Oil: John Rogers Herbert, R.A. and the New Palace of Westminster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De Sapio, University of Oxfor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Mantled always in her Sombre Mists’: John Atkinson Grimshaw and the Late-Victorian Urban Form, 1870-1890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 Quad </w:t>
      </w:r>
    </w:p>
    <w:p>
      <w:pPr>
        <w:pStyle w:val="Normal"/>
        <w:rPr/>
      </w:pPr>
      <w:r>
        <w:rPr>
          <w:rFonts w:cs="Times New Roman" w:ascii="Times New Roman" w:hAnsi="Times New Roman"/>
        </w:rPr>
        <w:t>Lecture Theatre</w:t>
        <w:tab/>
      </w:r>
      <w:r>
        <w:rPr>
          <w:rFonts w:cs="Times New Roman" w:ascii="Times New Roman" w:hAnsi="Times New Roman"/>
          <w:i/>
        </w:rPr>
        <w:t>Forms of the Fantastic: Romance and Alternative Histor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John Miller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lsa Richardson, Queen Mary University of 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“Civilized Dining and Savage Vegetarianism: Meat Eating in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Nineteenth-Century Lost World Narrative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lizabeth Chang, University of Misso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Growing Forms Beneath the Earth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n Carver, University of Exet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lternate-Historical Form and the Victorian Historical Imagina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umanities G255</w:t>
        <w:tab/>
      </w:r>
      <w:r>
        <w:rPr>
          <w:rFonts w:cs="Times New Roman" w:ascii="Times New Roman" w:hAnsi="Times New Roman"/>
          <w:i/>
        </w:rPr>
        <w:t>Memory, Mind, and the Literary Imaginatio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Rhian Williams, University of Glasg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regory Tate, University of Surre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bert Browning’s Dramatic Monologue and the Formation of Victorian Psychology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a Lewis, School of Advanced Study, University of Lond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nemonic Forms, Narrative Formations: Failed Amnesiacs in the Mid-Victorian Novel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n Hall, University of Exeter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orm of the Metrical Mi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in Building G466</w:t>
        <w:tab/>
      </w:r>
      <w:r>
        <w:rPr>
          <w:rFonts w:cs="Times New Roman" w:ascii="Times New Roman" w:hAnsi="Times New Roman"/>
          <w:i/>
        </w:rPr>
        <w:t>Digital Humanities 3 19 and Dickens in Cyberspa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hair: Regenia Gagnier, University of Ex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ary Fraser, Birkbeck, 19: Interdisciplinary Studies in the Long Nineteenth Cent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ay Clayton, Vanderbilt University, Dickens in Cyber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30-2.00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</w:rPr>
        <w:t>Plenary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255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aret MacDonald, Professor of Art History, University of Glasg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Enclosed Forms: Bodies and Buildings in Whistler’s Work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losing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3:00Z</dcterms:created>
  <dc:creator>English Literature</dc:creator>
  <dc:description/>
  <cp:keywords/>
  <dc:language>en-US</dc:language>
  <cp:lastModifiedBy>cscetest2</cp:lastModifiedBy>
  <cp:lastPrinted>2010-08-06T09:44:00Z</cp:lastPrinted>
  <dcterms:modified xsi:type="dcterms:W3CDTF">2010-08-26T13:13:00Z</dcterms:modified>
  <cp:revision>2</cp:revision>
  <dc:subject/>
  <dc:title> </dc:title>
</cp:coreProperties>
</file>