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09235</wp:posOffset>
            </wp:positionH>
            <wp:positionV relativeFrom="page">
              <wp:posOffset>231140</wp:posOffset>
            </wp:positionV>
            <wp:extent cx="1440180" cy="48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"/>
        <w:gridCol w:w="516"/>
        <w:gridCol w:w="517"/>
        <w:gridCol w:w="258"/>
        <w:gridCol w:w="228"/>
        <w:gridCol w:w="30"/>
        <w:gridCol w:w="517"/>
        <w:gridCol w:w="516"/>
        <w:gridCol w:w="517"/>
        <w:gridCol w:w="517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4690" cy="612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60" w:after="0"/>
              <w:ind w:left="-113" w:hanging="0"/>
              <w:rPr/>
            </w:pPr>
            <w:r>
              <w:rPr>
                <w:b/>
                <w:sz w:val="14"/>
              </w:rPr>
              <w:t>Please fill in the whole form using a ball point pen and email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mycampus-fees@glasgow.ac.u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nformation:</w:t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  <w:gridCol w:w="2209"/>
            </w:tblGrid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tudent Name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tudent Number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2"/>
              </w:rPr>
              <w:t>PLEASE INDICATE BELOW WHICH CHARGES YOU WISH TO SET UP A DIRECT DEBIT FOR.  PLEASE TICK ALL RELEVANT BOXES: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4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2"/>
            </w:tblGrid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pe of Charges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ick </w:t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ccommodation Fees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nch Fees (Miscellaneous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uition Fees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PROVIDE THE ADDRESS WHERE THE BANK STATEMENTS FOR THIS ACCOUNT ARE SENT:</w:t>
            </w:r>
          </w:p>
          <w:p>
            <w:pPr>
              <w:pStyle w:val="Normal"/>
              <w:spacing w:before="20" w:after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</w:t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80" w:after="0"/>
              <w:ind w:left="-113" w:hanging="0"/>
              <w:rPr/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>
                <w:sz w:val="14"/>
              </w:rPr>
            </w:pPr>
            <w:r>
              <w:rPr>
                <w:sz w:val="14"/>
              </w:rPr>
              <w:t>Please pay University of Glasgow Direct Debits from the account detailed in this Instruction subject to the safeguards assured by the Direct Debit Guarantee. I understand that this Instruction may remain with University of Glasgow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1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Banks and building societies may not accept Direct Debit Instructions for some types of accoun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22"/>
                <w:lang w:val="en-US" w:eastAsia="en-US"/>
              </w:rPr>
            </w:pPr>
            <w:bookmarkStart w:id="0" w:name="bm_RevisedDDG_FINAL2doc"/>
            <w:r>
              <w:rPr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0"/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>If there are any changes to the amount, date or frequency of your Direct Debit , University of Glasgow will notify you 10 working days in advance of your account being debited or as otherwise agreed. If you request University of Glasgow to collect a payment, confirmation of the amount and date will be given to you at the time of the request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lang w:val="en-US" w:eastAsia="en-US"/>
              </w:rPr>
              <w:t>If an error is made in the payment of your Direct Debit, by Univerisity of Glasgow or your bank or building society,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ab/>
              <w:t>If you receive a refund you are not entitled to, you must pay it back when University of Glasgow 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Cs w:val="14"/>
                <w:lang w:val="en-US" w:eastAsia="en-US"/>
              </w:rPr>
            </w:pPr>
            <w:r>
              <w:rPr>
                <w:rFonts w:cs="Arial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 Symbol" w:hAnsi="Segoe UI Symbol" w:cs="Segoe UI Symbo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 Symbol" w:hAnsi="Segoe UI Symbol" w:cs="Segoe UI Symbo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8:00Z</dcterms:created>
  <dc:creator>BACS Ltd</dc:creator>
  <dc:description/>
  <cp:keywords/>
  <dc:language>en-US</dc:language>
  <cp:lastModifiedBy>Karen Tallett</cp:lastModifiedBy>
  <cp:lastPrinted>2021-08-02T10:48:00Z</cp:lastPrinted>
  <dcterms:modified xsi:type="dcterms:W3CDTF">2024-07-25T15:08:00Z</dcterms:modified>
  <cp:revision>2</cp:revision>
  <dc:subject/>
  <dc:title> </dc:title>
</cp:coreProperties>
</file>